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both"/>
        <w:outlineLvl w:val="2"/>
        <w:rPr>
          <w:rFonts w:ascii="Century Gothic" w:hAnsi="Century Gothic" w:cs="Century Gothic"/>
          <w:b/>
          <w:b/>
          <w:i/>
          <w:i/>
          <w:color w:val="2F5496"/>
          <w:lang w:eastAsia="en-US"/>
        </w:rPr>
      </w:pPr>
      <w:bookmarkStart w:id="0" w:name="_Hlk42796554"/>
      <w:r>
        <w:rPr>
          <w:rFonts w:cs="Century Gothic" w:ascii="Century Gothic" w:hAnsi="Century Gothic"/>
          <w:b/>
          <w:i/>
          <w:color w:val="2F5496"/>
          <w:lang w:eastAsia="en-US"/>
        </w:rPr>
        <w:t>Allegato F – Modulo rendicontazione e richiesta erog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bookmarkStart w:id="1" w:name="_Hlk42796554"/>
      <w:r>
        <w:rPr>
          <w:rFonts w:cs="Calibri" w:ascii="Calibri" w:hAnsi="Calibri"/>
          <w:b/>
          <w:bCs/>
        </w:rPr>
        <w:t>DISTRETTI DEL COMMERCIO</w:t>
        <w:br/>
        <w:t xml:space="preserve"> 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ANDO PER LA CONCESSIONE DI CONTRIBUTI A FONDO PERDUTO ALLE MICRO - PICCOLE MEDIE IMPR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L COMMERCIO, TURISMO, ARTIGIANATO E DEI SERVIZ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ICHIARAZIONE DI FINE LAVORI  E CONTESTUALE RICHIESTA DI LIQUIDAZIONE CONTRIBUTO   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Torrazza Coste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>Dichiarazione sostitutiva dell’atto di notorietà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CHIA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ha ottenuto, in conformità con la graduatoria approvata mediante verbale di Commissione, </w:t>
      </w:r>
      <w:r>
        <w:rPr>
          <w:rFonts w:eastAsia="MS Mincho;ＭＳ 明朝" w:cs="Calibri" w:ascii="Calibri" w:hAnsi="Calibri"/>
        </w:rPr>
        <w:t>un’agevolazione</w:t>
      </w:r>
      <w:r>
        <w:rPr>
          <w:rFonts w:cs="Calibri" w:ascii="Calibri" w:hAnsi="Calibri"/>
        </w:rPr>
        <w:t xml:space="preserve"> di euro …………………………….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è stato ultimato in data……..……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sono state pagate fatture regolarmente rilasciate all’impresa relative ai beni/servizi, al netto dell’IVA se dovuta, pari ad €……………………....  i cui importi di dettaglio vengono dichiarati nella scheda di rendicontazione di seguito allegata al presente  documento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non avere ottenuto e di non richiedere in futuro agevolazioni a qualunque titolo sugli stessi be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permettere l’accesso agli atti e lo svolgimento di controlli e verifiche ispettive da parte della Regione Lombardia, Finlombarda o di soggetti da questi deleg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, per un periodo di 5 anni a decorrere dalla data di erogazione a saldo dell'agevolazione, la documentazione originale di spesa e che la stessa verrà messa a disposizione dell’Amministrazione o di suoi incaricati, per ogni eventuale controllo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che tutti gli impianti e attrezzature acquistati per la realizzazione dell’intervento sono di nuova fabbricazione e sono installati presso l’unità operativa per la quale è stata richiesta l’agevolazion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comunicare tempestivamente, alla Regione ogni evento che possa determinare il venir meno dei presupposti di fatto e di diritto per la concessione dell’agevola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>di impegnarsi a non alienare, cedere, distrarre i beni oggetto di agevolazione per un periodo di 5 anni dalla data di pubblicazione del decreto di concessione dell’interv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muovere apparecchi per il gioco d'azzardo lecito detenuti a qualsiasi titolo, alla scadenza del contratto di installazione stipulato con il concessionario e a non installare nuovi ulteriori apparecchi dalla data di presentazione della domanda   fino ai successivi tre anni dall'erogazione del contributo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pilogo delle spese sostenu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e fatture annullate a penna con la dicitura: </w:t>
      </w:r>
      <w:r>
        <w:rPr>
          <w:rFonts w:eastAsia="Calibri" w:cs="Calibri" w:ascii="Calibri" w:hAnsi="Calibri"/>
          <w:b/>
          <w:lang w:eastAsia="en-US"/>
        </w:rPr>
        <w:t>“Spesa finanziata dal bando Sviluppo dei Distretti del Commercio 2022-2024”</w:t>
      </w:r>
      <w:r>
        <w:rPr>
          <w:rFonts w:cs="Calibri" w:ascii="Calibri" w:hAnsi="Calibri"/>
        </w:rPr>
        <w:t>, e relativa bolla, se dovu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bonifico recante la scritta </w:t>
      </w:r>
      <w:r>
        <w:rPr>
          <w:rFonts w:eastAsia="Calibri" w:cs="Calibri" w:ascii="Calibri" w:hAnsi="Calibri"/>
          <w:b/>
          <w:lang w:eastAsia="en-US"/>
        </w:rPr>
        <w:t>“Spesa finanziata dal bando Sviluppo dei Distretti del Commercio 2022-2024”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opia estratto conto con data, timbro e firma del tesorie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agamento con assegno, autocertificazione liberatoria del fornitore con allegata Carta identità del fornitore (</w:t>
      </w:r>
      <w:r>
        <w:rPr>
          <w:rFonts w:cs="Calibri" w:ascii="Calibri" w:hAnsi="Calibri"/>
          <w:color w:val="FF0000"/>
        </w:rPr>
        <w:t>Allegato G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er gli impianti che lo richiedano, attestazione che siano a nor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ancari per l’erogazione del contribu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utto ciò premesso, chiede a codesto spettabile Ente la liquidazione del contributo spettant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____________lì,___________</w:t>
      </w:r>
    </w:p>
    <w:p>
      <w:pPr>
        <w:pStyle w:val="Normal"/>
        <w:spacing w:before="0" w:after="120"/>
        <w:ind w:left="4956" w:hanging="0"/>
        <w:rPr/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4"/>
          <w:szCs w:val="24"/>
        </w:rPr>
        <w:t>In allegato Carta Identità.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DI RENDICONTAZIONE DELLE SPESE SOSTENU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lì,___________</w:t>
        <w:tab/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Timbro e firm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BANCARI PER LIQUIDAZIONE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Il rappresentante legale (Timbro e firma)</w:t>
      </w:r>
    </w:p>
    <w:p>
      <w:pPr>
        <w:pStyle w:val="Normal"/>
        <w:spacing w:before="0" w:after="12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Heading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Segreteriacelit</dc:creator>
  <dc:description/>
  <cp:keywords/>
  <dc:language>en-US</dc:language>
  <cp:lastModifiedBy>Claudia Berutti</cp:lastModifiedBy>
  <cp:lastPrinted>2023-03-23T10:10:00Z</cp:lastPrinted>
  <dcterms:modified xsi:type="dcterms:W3CDTF">2023-03-23T09:34:00Z</dcterms:modified>
  <cp:revision>20</cp:revision>
  <dc:subject/>
  <dc:title>da compilarsi da parte dei soggetti privati</dc:title>
</cp:coreProperties>
</file>