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</w:t>
      </w:r>
      <w:r>
        <w:rPr/>
        <w:t>COMUNE  DI  CODEVILLA                                (alla data del 1 gennaio 2004)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900"/>
        <w:gridCol w:w="900"/>
        <w:gridCol w:w="900"/>
        <w:gridCol w:w="900"/>
        <w:gridCol w:w="900"/>
        <w:gridCol w:w="900"/>
        <w:gridCol w:w="3960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 E PROFILO PROFESSIONA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OVA DOTAZIONE ORGANIC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INATIVI DEI DIPENDENTI, CATEGORIA   E  POSIZIONE ECONOMICA  ATTRIBUITA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 p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e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cant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SERVIZI DEMOGRAFICI E CIMITERIA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struttore ammin.vo demogra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ex 6^ q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allazza Cristina – C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AMMINISTRATIVA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ZI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struttore amministrativo cont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ex 6^ q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nigaglia Giovanna –C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TEC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truttore direttivo tecn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laboratore tecn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 (ex 7^ q.f.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(ex 4^ e 5^ q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.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0 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.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0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i Enrico – D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ia Carla – B/3              cuo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rini Edoardo – B/3      operaio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POLIZIA MUNICIPALE – AMMINISTRATIVA – COMMERC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struttore di vigil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ex 6^ q.f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ti Icardi Maurizio - C/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</w:t>
      </w:r>
      <w:r>
        <w:rPr/>
        <w:t>COMUNE  DI  CODEVILLA                                (alla data del 1 luglio 2006)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900"/>
        <w:gridCol w:w="900"/>
        <w:gridCol w:w="900"/>
        <w:gridCol w:w="900"/>
        <w:gridCol w:w="900"/>
        <w:gridCol w:w="900"/>
        <w:gridCol w:w="3960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 E PROFILO PROFESSIONA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OVA DOTAZIONE ORGANIC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INATIVI DEI DIPENDENTI, CATEGORIA   E  POSIZIONE ECONOMICA  ATTRIBUITA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 p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e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cant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SERVIZI DEMOGRAFICI E CIMITERIA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struttore ammin.vo demogra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ex 6^ q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azza Cristina – C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AMMINISTRATIVA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ZI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struttore amministrativo cont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ex 6^ q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igaglia Giovanna –C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TEC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truttore direttivo tecn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laboratore tecn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 (ex 7^ q.f.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(ex 4^ e 5^ q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i Enrico – D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ia Carla – B/4              cuo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rini Edoardo – B/4      operaio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POLIZIA MUNICIPALE – AMMINISTRATIVA – COMMERC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struttore di vigil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ex 6^ q.f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ti Icardi Maurizio - C/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b w:val="false"/>
          <w:i/>
          <w:u w:val="single"/>
        </w:rPr>
        <w:t>Allegato alla deliberazione della Giunta Comunale n. 26 in data 5 aprile 2007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OMUNE  DI  CODEVILLA</w:t>
      </w:r>
    </w:p>
    <w:p>
      <w:pPr>
        <w:pStyle w:val="Heading"/>
        <w:jc w:val="left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zione organica dell’ente alla data del 14 maggi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900"/>
        <w:gridCol w:w="900"/>
        <w:gridCol w:w="900"/>
        <w:gridCol w:w="900"/>
        <w:gridCol w:w="900"/>
        <w:gridCol w:w="900"/>
        <w:gridCol w:w="3960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 E PROFILO PROFESSIONA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CO PREVIGEN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OVA DOTAZIONE ORGANIC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INATIVI DEI DIPENDENTI, CATEGORIA   E  POSIZIONE ECONOMICA  ATTRIBUITA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 p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e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c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 p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e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cant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SERVIZI DEMOGRAFICI E SEPOLTURE CIMITERIA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struttore ammin.vo demogra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ex 6^ q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azza Cristina – C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AMMINISTRATIVA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ZI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struttore amministrativo cont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ex 6^ q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igaglia Giovanna –C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TEC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truttore direttivo tecn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truttore tecn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laboratore tecn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 (ex 7^ q.f.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 (ex 6^ q.f.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(ex 4^ e 5^ q.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.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.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.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.t.</w:t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i Enrico – D/4  [cessante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o a part-time 66,66% vacante – C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ia Carla – B/4              cuo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rini Edoardo – B/4      operaio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POLIZIA MUNICIPALE – AMMINISTRATIVA – COMMERC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struttore di vigil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(ex 6^ q.f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ti Icardi Maurizio - C/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2:00Z</dcterms:created>
  <dc:creator>PC-SEGRETARIO</dc:creator>
  <dc:description/>
  <cp:keywords/>
  <dc:language>en-US</dc:language>
  <cp:lastModifiedBy>Segretario Comunale</cp:lastModifiedBy>
  <cp:lastPrinted>2007-03-10T11:35:00Z</cp:lastPrinted>
  <dcterms:modified xsi:type="dcterms:W3CDTF">2014-02-17T14:02:00Z</dcterms:modified>
  <cp:revision>2</cp:revision>
  <dc:subject/>
  <dc:title>                                                                                                    COMUNE  DI  GODIASCO                                (alla data del 1 gennaio 2003)</dc:title>
</cp:coreProperties>
</file>